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асимовская Наталья Александровна – заместитель мэра - председатель Комитета по экономике и финан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Положение о бюджетном процессе в Усольском муниципальном районе Иркутской области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внесении изменений в Положение об оплате труда муниципальных служащих органов местного самоуправления Усольского муниципального района Иркутской области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  <w:r>
        <w:rPr>
          <w:i/>
          <w:color w:val="000000"/>
          <w:sz w:val="28"/>
          <w:szCs w:val="28"/>
        </w:rPr>
        <w:t xml:space="preserve"> Касимовская Наталья Александровна – заместитель мэра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 на проект решения Думы «О внесении изменений в Положение об оплате труда муниципальных служащих органов местного самоуправления Усольского муниципального района Иркутской области»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 внесении изменений в Положение о муниципальном земель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 w:val="false"/>
    </w:rPr>
  </w:style>
  <w:style w:type="character" w:styleId="WW8Num22z1">
    <w:name w:val="WW8Num22z1"/>
    <w:qFormat/>
    <w:rPr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6:00Z</dcterms:created>
  <dc:creator>ShargorodskayaVA</dc:creator>
  <dc:description/>
  <cp:keywords/>
  <dc:language>en-US</dc:language>
  <cp:lastModifiedBy>ShargorodskayaVA</cp:lastModifiedBy>
  <cp:lastPrinted>2025-06-11T14:25:00Z</cp:lastPrinted>
  <dcterms:modified xsi:type="dcterms:W3CDTF">2025-09-04T00:58:00Z</dcterms:modified>
  <cp:revision>36</cp:revision>
  <dc:subject/>
  <dc:title>1</dc:title>
</cp:coreProperties>
</file>